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>Dodáv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>ky léčivých přípravků s účinnou látkou                 KABAZITAXEL a CEMIPLIMAB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75C22-D739-49C5-943D-4741630FE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8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2-02T22:1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