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k léčbě roztroušené sklerózy s účinnou látkou TERIFLUNOMID a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ALEMTUZUMAB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