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OMALIZUMAB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448E1-A008-4B62-8F33-6BFF09B32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21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