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OMALIZUMA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36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OMALIZ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OMA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1:51:00Z</dcterms:modified>
  <cp:revision>1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