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 xml:space="preserve">„Dodávky léčivých přípravků k léčbě HIV 2021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02T21:23:00Z</dcterms:modified>
  <cp:revision>1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