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a léčivých přípravků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 xml:space="preserve"> s účinnou látkou       DURVALUMA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1BA16-A52E-402F-9800-8AABFA10F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0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