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a léčivých přípravků s účinnou látkou       DABRAFENIB 2021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0C264-260E-4184-B527-D08F3E694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2-02T20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