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k léčbě HCV s účinnou látkou SOFOSBUVIR v kombinaci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elektronický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F2ED3-E2B2-4A49-B366-FD19A64BDF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5</TotalTime>
  <Application>LibreOffice/7.4.7.2$Linux_X86_64 LibreOffice_project/40$Build-2</Application>
  <AppVersion>15.0000</AppVersion>
  <Pages>1</Pages>
  <Words>213</Words>
  <Characters>1259</Characters>
  <CharactersWithSpaces>1470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2-02-02T14:35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