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k léčbě HCV s účinnou látkou SOFOSBUVIR v kombinaci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14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