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filtrového prádla pro Krajskou zdravotní, a.s.,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Pešťáková Renata</cp:lastModifiedBy>
  <cp:lastPrinted>2022-01-03T10:18:00Z</cp:lastPrinted>
  <dcterms:modified xsi:type="dcterms:W3CDTF">2022-01-03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