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a filtrového oblečení pro Krajskou zdravotní, a.s., 2022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AB06F1-0BB2-4B3C-9052-377EAC660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6:00Z</dcterms:created>
  <dc:creator>Ondová Monika</dc:creator>
  <dc:description/>
  <dc:language>en-US</dc:language>
  <cp:lastModifiedBy>Pešťáková Renata</cp:lastModifiedBy>
  <cp:lastPrinted>2022-01-03T11:34:00Z</cp:lastPrinted>
  <dcterms:modified xsi:type="dcterms:W3CDTF">2022-01-03T11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