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 xml:space="preserve">„Dodávky filtrového prádla pro Krajskou zdravotní, a.s., 2022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filtrového prádl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u: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Masarykova nemocnice v Ústí nad Labem, o.z., Sociální péče 3316/12A, 401 13 Ústí nad Labem – budova F (prádelna)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ÚČASTNÍK]@[DOPLNÍ ÚČASTNÍK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ÚČASTNÍK]@[DOPLNÍ ÚČASTNÍK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40 pracovních dnů</w:t>
      </w:r>
      <w:r>
        <w:rPr/>
        <w:t xml:space="preserve"> po obdržení jednotlivé objednávky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o dodání uvedené v čl. IV. odst. 1 této rámcové dohody. Termíny doručení objednaného zboží do jednotlivých výše uvedených odštěpných závodů budou na mailovou adresu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1</w:t>
      </w:r>
      <w:r>
        <w:rPr/>
        <w:t xml:space="preserve"> kus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</w:t>
      </w:r>
      <w:r>
        <w:rPr>
          <w:b/>
        </w:rPr>
        <w:t>3 000 000,-</w:t>
      </w:r>
      <w:r>
        <w:rPr/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rodávající se zavazuje dodávat předmět plnění v pevných baleních obsahujících vždy 10 ks stejných jednotlivých položek předmětu plnění uvedených v příloze č. 1 této rámcové dohody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jejího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</w:t>
      </w:r>
      <w:r>
        <w:rPr>
          <w:b/>
        </w:rPr>
        <w:t>24 měsíců</w:t>
      </w:r>
      <w:r>
        <w:rPr/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, a to kupující s 3 měsíční a prodávající se 6 měsíční </w:t>
      </w:r>
      <w:bookmarkStart w:id="0" w:name="_GoBack"/>
      <w:r>
        <w:rPr/>
        <w:t>v</w:t>
      </w:r>
      <w:bookmarkEnd w:id="0"/>
      <w:r>
        <w:rPr/>
        <w:t xml:space="preserve">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>V …………………………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 xml:space="preserve">   --------------------------------------------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8</Words>
  <Characters>14388</Characters>
  <CharactersWithSpaces>16793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6:00Z</dcterms:created>
  <dc:creator>Tvrzník</dc:creator>
  <dc:description>verze 1 od 15.10.2010, verze 2 od 20.6.2014, verze 3 od 1.9.2017, verze 4 od 15.12.2019</dc:description>
  <dc:language>en-US</dc:language>
  <cp:lastModifiedBy>Pešťáková Renata</cp:lastModifiedBy>
  <cp:lastPrinted>2022-01-13T06:49:00Z</cp:lastPrinted>
  <dcterms:modified xsi:type="dcterms:W3CDTF">2022-01-13T06:50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