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Dodávka filtrového prádla pro Krajskou zdravotní, a.s., 2022</w:t>
            </w:r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DF9621-8666-40DD-9BE7-5396A2D42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5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Pešťáková Renata</cp:lastModifiedBy>
  <cp:lastPrinted>2022-01-03T10:16:00Z</cp:lastPrinted>
  <dcterms:modified xsi:type="dcterms:W3CDTF">2022-01-03T10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