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Podpora technologií datacenter 2022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nabízený předmět plnění splňuje standardy zadavatele vymezené přílohou č. 7 zadávací dokumentace.</w:t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E93432-3349-43C9-B9F6-0ACFBD0620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79</Words>
  <Characters>1058</Characters>
  <CharactersWithSpaces>123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6:00Z</dcterms:created>
  <dc:creator>Ondová Monika</dc:creator>
  <dc:description/>
  <dc:language>en-US</dc:language>
  <cp:lastModifiedBy>Pešťáková Renata</cp:lastModifiedBy>
  <cp:lastPrinted>2022-01-13T13:28:00Z</cp:lastPrinted>
  <dcterms:modified xsi:type="dcterms:W3CDTF">2022-01-27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