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IXEKIZUMAB 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5D47B-3BA6-4A0A-B667-FF7A9CF67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2-21T07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