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IXEKIZUMAB II“</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IXEKIZUMA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IXEKIZUMAB</w:t>
      </w:r>
      <w:r>
        <w:rPr>
          <w:rFonts w:cs="Arial" w:ascii="Arial" w:hAnsi="Arial"/>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12-15T09:02:00Z</dcterms:modified>
  <cp:revision>6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