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y baterií pro Krajskou zdravotní, a.s. 2021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íc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Kremličková Václava</cp:lastModifiedBy>
  <dcterms:modified xsi:type="dcterms:W3CDTF">2021-12-01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