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Dodávky baterií pro Krajskou zdravotní,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 xml:space="preserve"> a.s. 2021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8B2BB-3715-4EC7-83FA-50ED32155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12-01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