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O NEEXISTENCI STŘETU ZÁJMŮ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spacing w:lineRule="auto" w:line="276" w:before="0" w:after="0"/>
        <w:ind w:left="407" w:right="87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„</w:t>
      </w:r>
      <w:r>
        <w:rPr>
          <w:rFonts w:cs="Calibri" w:ascii="Calibri" w:hAnsi="Calibri" w:asciiTheme="minorHAnsi" w:cstheme="minorHAnsi" w:hAnsiTheme="minorHAnsi"/>
        </w:rPr>
        <w:t>Novostavba hlavní budovy, přístavba křídla emergence, zřízení lahvové stanice medicinálních plynů, energocentra a demoliční práce v rámci I. etapy modernizace Krajské zdravotní, a.s. – Masarykovy nemocnice v Ústí nad Labem, o.z. pracoviště Rumburk metodou Design and Build</w:t>
      </w:r>
      <w:r>
        <w:rPr>
          <w:rFonts w:cs="Calibri" w:ascii="Calibri" w:hAnsi="Calibri" w:asciiTheme="minorHAnsi" w:cstheme="minorHAnsi" w:hAnsiTheme="minorHAnsi"/>
          <w:b w:val="fals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dlimitní veřejná zakázka na stavební práce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á, níže podepsaný, </w:t>
      </w:r>
      <w:r>
        <w:rPr>
          <w:rFonts w:cs="Calibri" w:cstheme="minorHAnsi"/>
          <w:highlight w:val="yellow"/>
        </w:rPr>
        <w:t>Jméno a Příjmení [DOPLNÍ DODAVATEL]</w:t>
      </w:r>
      <w:r>
        <w:rPr>
          <w:rFonts w:cs="Calibri" w:cstheme="minorHAnsi"/>
        </w:rPr>
        <w:t>, osoba oprávněná jednat za dodavatele, tímto čestně prohlašuji, že dodavatel není ve smyslu ustanovení § 4b zákona č. 159/2006 Sb., o střetu zájmů, v platném znění, obchodní společností, ve které člen vlády nebo vedoucí jiného ústředního správního úřadu, v jehož čele není člen vlády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i, že žádná z osob, jejichž prostřednictvím dodavatel v zadávacím řízení na výše specifikovanou veřejnou zakázku prokazuje kvalifikaci, není obchodní společností, ve které člen vlády nebo vedoucí jiného ústředního správního úřadu, v jehož čele není člen vlády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 o neexistenci střetu zájm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a858df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58df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Mgr. Nikola Schořovská</dc:creator>
  <dc:description/>
  <dc:language>en-US</dc:language>
  <cp:lastModifiedBy>SNAK</cp:lastModifiedBy>
  <dcterms:modified xsi:type="dcterms:W3CDTF">2021-11-2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