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SEZNAM PODDODAVATELŮ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Heading2"/>
              <w:widowControl w:val="false"/>
              <w:spacing w:lineRule="auto" w:line="276" w:before="0" w:after="0"/>
              <w:ind w:left="407" w:right="87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</w:rPr>
              <w:t>Novostavba hlavní budovy, přístavba křídla emergence, zřízení lahvové stanice medicinálních plynů, energocentra a demoliční práce v rámci I. etapy modernizace Krajské zdravotní, a.s. – Masarykovy nemocnice v Ústí nad Labem, o.z. pracoviště Rumburk metodou Design and Build</w:t>
            </w:r>
            <w:r>
              <w:rPr>
                <w:rFonts w:cs="Calibri" w:ascii="Calibri" w:hAnsi="Calibri" w:asciiTheme="minorHAnsi" w:cstheme="minorHAnsi" w:hAnsiTheme="minorHAnsi"/>
                <w:b w:val="false"/>
              </w:rPr>
              <w:t>“</w:t>
            </w:r>
          </w:p>
          <w:p>
            <w:pPr>
              <w:pStyle w:val="Heading2"/>
              <w:widowControl w:val="false"/>
              <w:spacing w:lineRule="auto" w:line="276" w:before="0" w:after="0"/>
              <w:ind w:left="407" w:right="87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nadlimitní veřejná zakázka na stavební práce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á,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Jméno a Příjmen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osoba opravňující jednat za dodavatele, tímto čestně prohlašuji, že v rámci plnění výše specifikované veřejné zakázky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NEMÁM - MÁM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 – NEHODÍCÍ ŠRTNĚTE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v úmyslu zadat část plnění veřejné zakázky níže uvedeným osobám jakožto poddodavatelům.</w:t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dodavatel č.1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Vymezení části veřejné zakázky, která bude plněna tímto poddodavatelem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Specifikace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Podíl na plnění v Kč nebo v % z celkového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dodavatel č.2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Vymezení části veřejné zakázky, která bude plněna tímto poddodavatelem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Specifikace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Podíl na plnění v Kč nebo v % z celkového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dodavatel č.3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Vymezení části veřejné zakázky, která bude plněna tímto poddodavatelem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Specifikace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Podíl na plnění v Kč nebo v % z celkového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dodavatel č.4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Vymezení části veřejné zakázky, která bude plněna tímto poddodavatelem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Specifikace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Podíl na plnění v Kč nebo v % z celkového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6038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dodavatel č.5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Vymezení části veřejné zakázky, která bude plněna tímto poddodavatelem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Specifikace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/>
              </w:rPr>
              <w:t>Podíl na plnění v Kč nebo v % z celkového plnění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lang w:val="cs-CZ"/>
        </w:rPr>
      </w:pPr>
      <w:r>
        <w:rPr>
          <w:rFonts w:cs="Calibri" w:ascii="Calibri" w:hAnsi="Calibri" w:asciiTheme="minorHAnsi" w:cstheme="minorHAnsi" w:hAnsiTheme="minorHAnsi"/>
          <w:i/>
          <w:iCs/>
          <w:lang w:val="cs-CZ"/>
        </w:rPr>
        <w:t>Tabulku s identifikací poddodavatele použije dodavatel dle potřeby i opakovaně – dle konkrétního počtu poddodavatelů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4 – Seznam poddodavatelů (vzor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e17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2">
    <w:name w:val="Heading 2"/>
    <w:basedOn w:val="Normal"/>
    <w:link w:val="Nadpis2Char"/>
    <w:uiPriority w:val="9"/>
    <w:unhideWhenUsed/>
    <w:qFormat/>
    <w:rsid w:val="00e56608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e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3e17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17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e17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3e17"/>
    <w:rPr>
      <w:rFonts w:ascii="Times New Roman" w:hAnsi="Times New Roman" w:eastAsia="Times New Roman" w:cs="Times New Roman"/>
      <w:sz w:val="2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6608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3e1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e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3e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7:00Z</dcterms:created>
  <dc:creator>Mgr. Nikola Schořovská</dc:creator>
  <dc:description/>
  <dc:language>en-US</dc:language>
  <cp:lastModifiedBy>SNAK</cp:lastModifiedBy>
  <dcterms:modified xsi:type="dcterms:W3CDTF">2021-11-29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