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Novostavba hlavní budovy, přístavba křídla emergence, zřízení lahvové stanice medicinálních plynů, energocentra a demoliční práce v rámci I. etapy modernizace Krajské zdravotní, a.s. – Masarykovy nemocnice v Ústí nad Labem, o.z. pracoviště Rumburk metodou Design and Build“</w:t>
      </w:r>
    </w:p>
    <w:p>
      <w:pPr>
        <w:pStyle w:val="Heading2"/>
        <w:spacing w:lineRule="auto" w:line="276" w:before="0" w:after="0"/>
        <w:ind w:left="0" w:right="8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dlimitní veřejná zakázka na stavební práce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 xml:space="preserve">, osoba oprávněná jednat za dodavatele, tímto čestně prohlašuji, že dodavatel splňuje podmínky základní způsobilosti pro plnění nadlimitní veřejné zakázky s názvem </w:t>
      </w:r>
      <w:r>
        <w:rPr>
          <w:b/>
        </w:rPr>
        <w:t>„Novostavba hlavní budovy, přístavba křídla emergence, zřízení lahvové stanice medicinálních plynů, energocentra a demoliční práce v rámci I. etapy modernizace Krajské zdravotní, a.s. – Masarykovy nemocnice v Ústí nad Labem, o.z. pracoviště Rumburk metodou Design and Build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 smyslu ustanovení § 74 zákona č. </w:t>
      </w:r>
      <w:r>
        <w:rPr/>
        <w:t>134/2016 Sb., o zadávání veřejných zakázek, v platném znění, dodavatel</w:t>
      </w:r>
      <w:r>
        <w:rPr>
          <w:rFonts w:cs="Calibri" w:cstheme="minorHAns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Mgr. Nikola Schořovská</dc:creator>
  <dc:description/>
  <dc:language>en-US</dc:language>
  <cp:lastModifiedBy>SNAK</cp:lastModifiedBy>
  <dcterms:modified xsi:type="dcterms:W3CDTF">2021-11-29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