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 účinnou látkou CIPROFLOXACIN 2021 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7F54C-7B5D-44B3-B19B-41390048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2-08T09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