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ERTAPENEM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A4F50-489E-4505-AF5D-C411367B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2-08T09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