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Telemetrický systém pro oddělení Kardiochirurgie I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B3848-3564-4562-8818-CCDB2EC23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12-02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