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lemetrický systém pro oddělení Kardiochirurgie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í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1-12-02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