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nájem vlnové délky na single mode optických vláknech mezi lokalitami B a C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10-08T08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