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onájem vlnové délky na single mode optických vláknech mezi lokalitami B a C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dodavatel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dodavatel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1EECA1-5EAC-4979-918F-76B817289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8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10-08T08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