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PIPERACILIN/TAZOBAKTAM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PIPERACILIN/TAZOBAKTAM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PIPERACILIN/TAZOBAKTAM</w:t>
      </w:r>
      <w:r>
        <w:rPr>
          <w:rFonts w:cs="Arial" w:ascii="Arial" w:hAnsi="Arial"/>
          <w:b/>
          <w:i/>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11-18T07:19:00Z</dcterms:modified>
  <cp:revision>6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