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 xml:space="preserve">Dodávky léčivých přípravků s účinnou látkou TIGECYKLIN, KLINDAMYCIN a VANKOMYCIN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1-25T08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