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s účinnou látkou       ANTIBIOTIKUM CEFALOSPORINOVÉ ŘADY                       a KARBAPENEMY 2021 –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9B0F2-F202-448E-8126-1176B9FFE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1-24T11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