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</w:rPr>
        <w:t>Dodávky léčivých přípravků s účinnou látkou                 HEPARIN 2021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  <w:bookmarkStart w:id="0" w:name="_GoBack"/>
      <w:bookmarkEnd w:id="0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F180AD-B883-4D1F-9FCA-3B2E4D984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8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11-24T11:3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