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a aktivních prvků „Switch“ pro Masarykovu nemocnici v Ústí nad Labem, o.z., pracoviště Rumburk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1</Words>
  <Characters>835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1-10-27T06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