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6"/>
        <w:gridCol w:w="6539"/>
      </w:tblGrid>
      <w:tr>
        <w:trPr>
          <w:trHeight w:val="530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ázev veřejné zakázky: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arkovací dům u pavilonu F v Krajské zdravotní, a.s. – Masarykova nemocnice v Ústí nad Labem, o.z. – PPP projek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74122-D8DA-4A73-AC07-970981396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Panznerová Hana</cp:lastModifiedBy>
  <cp:lastPrinted>2020-07-30T11:00:00Z</cp:lastPrinted>
  <dcterms:modified xsi:type="dcterms:W3CDTF">2021-10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