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NOREPINEFRIN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4D5AE-980F-449C-A5C9-C15324C2F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0-20T08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