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NOREPINEFRIN 2021“</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NOREPINEFRIN</w:t>
      </w:r>
      <w:r>
        <w:rPr>
          <w:b/>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NOREPINEFRIN</w:t>
      </w:r>
      <w:r>
        <w:rPr>
          <w:b/>
          <w:szCs w:val="24"/>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 s. - Nemocnice Litoměřice, o. 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09-03T06:40:00Z</dcterms:modified>
  <cp:revision>61</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