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PALIVIZ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A2E8C-A54B-4E68-B97B-D9D340C68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0-20T08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