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PALIVIZ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ALIVI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ALIV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9-03T05:51:00Z</dcterms:modified>
  <cp:revision>6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