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 účinnou látkou                 NADROPARIN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997A4-62C6-4355-B1EE-3C159772B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08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