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 účinnou látkou                 FINGOLIMOD 2021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C21438-2E9B-427A-AD32-E3509AB379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2</Words>
  <Characters>1257</Characters>
  <CharactersWithSpaces>146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10-20T06:2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