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serverů pro Active Directory do Krajské zdravotní, a. s. 2021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1-10-08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