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Odůvodnění veřejné zakázky dle § 156 odst. 1 zákona č. 137/2006 Sb., o veřejných zakázkách v souladu s vyhláškou 232/2012 Sb.</w:t>
      </w:r>
    </w:p>
    <w:p>
      <w:pPr>
        <w:pStyle w:val="Normal"/>
        <w:numPr>
          <w:ilvl w:val="0"/>
          <w:numId w:val="0"/>
        </w:numPr>
        <w:autoSpaceDE w:val="false"/>
        <w:ind w:left="2160" w:hanging="234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ázev veřejné zakázky: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Modernizace a obnova přístrojového vybavení traumatologických center Krajské zdravotní,</w:t>
      </w:r>
      <w:r>
        <w:rPr>
          <w:rFonts w:cs="Arial" w:ascii="Arial Narrow" w:hAnsi="Arial Narrow"/>
          <w:b/>
          <w:bCs/>
          <w:sz w:val="24"/>
          <w:szCs w:val="24"/>
        </w:rPr>
        <w:t xml:space="preserve"> a.s.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ind w:left="2160" w:hanging="2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vatel: </w:t>
        <w:tab/>
        <w:t xml:space="preserve">Krajská zdravotní, a. s., Sociální péče 3316/12A, 401 13 Ústí nad Labem, </w:t>
      </w:r>
    </w:p>
    <w:p>
      <w:pPr>
        <w:pStyle w:val="Normal"/>
        <w:ind w:left="2160" w:hanging="0"/>
        <w:rPr/>
      </w:pPr>
      <w:r>
        <w:rPr/>
        <w:t>IČ: 25488627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) Záměrem zadavatele je </w:t>
            </w:r>
            <w:r>
              <w:rPr>
                <w:rFonts w:cs="Helvetica" w:ascii="Arial Narrow" w:hAnsi="Arial Narrow"/>
              </w:rPr>
              <w:t>modernizace, obnova a pořízení nových zdravotnických prostředků, jejich sestav a příslušenství pro traumatologická centra (TC pro dospělé a TC pro děti a dorost) Krajské zdravotní, a.s. Masarykovu nemocnici v Ústí nad Labem, o.z.. Účelem je zajistit významné zlepšení podmínek pro transport a resuscitaci pacientů, pro monitorování a podporu vitálních funkcí při přijetí (kompletně vybavená lůžka), zobrazovací diagnostické technologie (ultrazvukový přístroj, CT, skiagrafický přístroj s přímou digitalizací, RTG) a obnovu a doplnění vybavení chirurgických traumatologických urgentních operačních sálů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řejná zakázka naplňuje potřeby zadavatele na vytváření vhodných podmínek zvyšování úrovně a kvality poskytovaných zdravotnických služeb, neboť stávající používané zdravotnické prostředky včetně jejich sestav a příslušenství v traumatologických centrech jsou již morálně i technologicky zastaralé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ředmětem veřejné zakázky je dodávka nových (nikoli repasovaných) zdravotnických prostředků, jejich sestav a příslušenství, včetně instalace, uvedení dodaného zařízení do provozu a instruktáž personálu (</w:t>
            </w:r>
            <w:r>
              <w:rPr>
                <w:rStyle w:val="FontStyle39"/>
                <w:rFonts w:cs="Calibri" w:ascii="Arial Narrow" w:hAnsi="Arial Narrow"/>
                <w:b w:val="false"/>
                <w:sz w:val="22"/>
              </w:rPr>
              <w:t xml:space="preserve">protokolární instruktáž dle klasifikační třídy zdravotnického prostředku obsluhy </w:t>
            </w:r>
            <w:r>
              <w:rPr>
                <w:rFonts w:cs="Calibri" w:ascii="Arial Narrow" w:hAnsi="Arial Narrow"/>
              </w:rPr>
              <w:t xml:space="preserve">a pověřeného technického pracovníka odboru biomedicínského inženýrství </w:t>
            </w:r>
            <w:r>
              <w:rPr>
                <w:rStyle w:val="FontStyle39"/>
                <w:rFonts w:cs="Calibri" w:ascii="Arial Narrow" w:hAnsi="Arial Narrow"/>
                <w:b w:val="false"/>
                <w:sz w:val="22"/>
              </w:rPr>
              <w:t>dle § 22 zákona č. 123/2000 Sb., o zdravotnických prostředcích)</w:t>
            </w:r>
            <w:r>
              <w:rPr>
                <w:rFonts w:cs="Arial Narrow" w:ascii="Arial Narrow" w:hAnsi="Arial Narrow"/>
              </w:rPr>
              <w:t>. Jedná se o: Mu</w:t>
            </w:r>
            <w:r>
              <w:rPr>
                <w:rFonts w:cs="Helvetica" w:ascii="Arial Narrow" w:hAnsi="Arial Narrow"/>
              </w:rPr>
              <w:t>ltidetektorový CT přístroj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Helvetica" w:ascii="Arial Narrow" w:hAnsi="Arial Narrow"/>
              </w:rPr>
              <w:t xml:space="preserve"> Ultrazvukový přístroj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Helvetica" w:ascii="Arial Narrow" w:hAnsi="Arial Narrow"/>
              </w:rPr>
              <w:t xml:space="preserve"> Skiagrafický přístroj s přímou digitalizací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Helvetica" w:ascii="Arial Narrow" w:hAnsi="Arial Narrow"/>
              </w:rPr>
              <w:t xml:space="preserve"> Pojízdný RTG přístroj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Helvetica" w:ascii="Arial Narrow" w:hAnsi="Arial Narrow"/>
              </w:rPr>
              <w:t xml:space="preserve"> Anesteziologické vybavení</w:t>
            </w:r>
            <w:r>
              <w:rPr>
                <w:rFonts w:cs="Helvetica" w:ascii="Arial Narrow" w:hAnsi="Arial Narrow"/>
                <w:b/>
              </w:rPr>
              <w:t xml:space="preserve"> </w:t>
            </w:r>
            <w:r>
              <w:rPr>
                <w:rFonts w:cs="Helvetica" w:ascii="Arial Narrow" w:hAnsi="Arial Narrow"/>
              </w:rPr>
              <w:t>(</w:t>
            </w:r>
            <w:r>
              <w:rPr>
                <w:rFonts w:cs="Helvetica" w:ascii="Arial Narrow" w:hAnsi="Arial Narrow"/>
                <w:i/>
              </w:rPr>
              <w:t>Anesteziologické vybavení pro děti, Anesteziologické vybavení-anesteziol. přístroj)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 xml:space="preserve">Operační stůl s výměnnými deskami a akcesorii (RTG transparentní) </w:t>
            </w:r>
            <w:r>
              <w:rPr>
                <w:rFonts w:cs="Helvetica" w:ascii="Arial Narrow" w:hAnsi="Arial Narrow"/>
                <w:i/>
              </w:rPr>
              <w:t>(1 ks základna, 2 ks výměnné desky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 xml:space="preserve">RTG C rameno </w:t>
            </w:r>
            <w:r>
              <w:rPr>
                <w:rFonts w:cs="Helvetica" w:ascii="Arial Narrow" w:hAnsi="Arial Narrow"/>
                <w:i/>
              </w:rPr>
              <w:t>(RTG C rameno (dětská traumatologie – ambulance), RTG C rameno (dětské traumatologické  operační sály) a RTG C rameno (trauma dospělí)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Trauma navigační systém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Endoskopické vybavení pro rigidní endoskopii (cystoskopie, artroskopie,  laparoskopie, torakoskopie)</w:t>
            </w:r>
            <w:r>
              <w:rPr>
                <w:rFonts w:cs="Helvetica" w:ascii="Arial Narrow" w:hAnsi="Arial Narrow"/>
                <w:i/>
              </w:rPr>
              <w:t xml:space="preserve"> (optika, artroskopická pumpa a shaver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Endoskopické vybavení pro flexibilní endoskopii (ERCP, fibrogastroskopie, bronchoskopie, kolonoskopie)</w:t>
            </w:r>
            <w:r>
              <w:rPr>
                <w:rFonts w:cs="Helvetica" w:ascii="Arial Narrow" w:hAnsi="Arial Narrow"/>
                <w:i/>
              </w:rPr>
              <w:t xml:space="preserve"> (laryngoskop pro intubaci, flexibilní fibrobronchoskop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Operační mikroskop binokulární s nástavcem pro asistenci (neurochirurgie, replantace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Vysokofrekvenční elektrokoagulační přístroj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Odsávačka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Helvetica" w:ascii="Arial Narrow" w:hAnsi="Arial Narrow"/>
              </w:rPr>
              <w:t xml:space="preserve"> Peroperační ultrasonograf včetně dopplerometrie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LCD monitor digitálního obrazu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pro cerebrofaciální poranění</w:t>
            </w:r>
            <w:r>
              <w:rPr>
                <w:rFonts w:cs="Helvetica" w:ascii="Arial Narrow" w:hAnsi="Arial Narrow"/>
                <w:i/>
              </w:rPr>
              <w:t xml:space="preserve"> (síto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pro končetinová poranění a poranění pánve (</w:t>
            </w:r>
            <w:r>
              <w:rPr>
                <w:rFonts w:cs="Helvetica" w:ascii="Arial Narrow" w:hAnsi="Arial Narrow"/>
                <w:i/>
              </w:rPr>
              <w:t>Nástrojové vybavení operačního sálu pro končetinová poranění a poranění pánve – vrtačky, Nástrojové vybavení operačního sálu pro končetinová poranění a poranění pánve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pro spondylochirurgii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torakotomická síta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laparoskopická síta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torakoskopická síta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artroskopická síta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síta pro cévní chirurgii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pro všeobecnou chirurgii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Resuscitační lůžka kompletně přístrojově vybavená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Polohovací JIP lůžka kompletně přístrojově vybavená</w:t>
            </w:r>
            <w:r>
              <w:rPr>
                <w:rFonts w:cs="Helvetica" w:ascii="Arial Narrow" w:hAnsi="Arial Narrow"/>
                <w:i/>
              </w:rPr>
              <w:t xml:space="preserve"> (lůžko, monitor do centrály, ventilátor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Vybavené urgentní dětské lůžko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Dětské resuscitační lůžko</w:t>
            </w:r>
            <w:r>
              <w:rPr>
                <w:rFonts w:cs="Helvetica" w:ascii="Arial Narrow" w:hAnsi="Arial Narrow"/>
                <w:i/>
              </w:rPr>
              <w:t xml:space="preserve">  (lůžko, infuzní pumpa, defibrilátor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Endoskopické vybavení pro rigidní endoskopii pro laparoskopii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(dětské)</w:t>
            </w:r>
            <w:r>
              <w:rPr>
                <w:rFonts w:cs="Helvetica" w:ascii="Arial Narrow" w:hAnsi="Arial Narrow"/>
                <w:i/>
              </w:rPr>
              <w:t xml:space="preserve"> (laparověž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laparoskopická síta (dětské)</w:t>
            </w:r>
            <w:r>
              <w:rPr>
                <w:rFonts w:cs="Helvetica" w:ascii="Arial Narrow" w:hAnsi="Arial Narrow"/>
                <w:i/>
                <w:sz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) Předmětná zakázka je zadávána v rámci projektu </w:t>
            </w: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</w:rPr>
              <w:t>Modernizace a obnova přístrojového vybavení traumatologických center KZ, a. s.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</w:rPr>
              <w:t>. Realizace zadávacího řízení k veřejné zakázce vč. uzavření smlouvy o dodávce je prostředkem k naplnění potřeb zadavatele viz výš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d) Oproti předběžnému oznámení došlo ke změnám. Předpokládaný termín splnění je nově stanoven pro jednotlivé části VZ následovně:</w:t>
            </w:r>
          </w:p>
          <w:p>
            <w:pPr>
              <w:pStyle w:val="Normal"/>
              <w:spacing w:lineRule="auto" w:line="240" w:before="240" w:after="0"/>
              <w:ind w:left="709" w:hanging="709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 - Multidetektorový CT přístroj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0"/>
              <w:contextualSpacing w:val="false"/>
              <w:jc w:val="both"/>
              <w:rPr>
                <w:rFonts w:ascii="Arial Narrow" w:hAnsi="Arial Narrow" w:eastAsia="TimesNewRoman;MS Mincho" w:cs="Calibri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do 8 týdnů od podpisu kupní smlouvy včetně instruktáže obsluhy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Arial Narrow" w:hAnsi="Arial Narrow" w:cs="Helvetica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avatel upozorňuje uchazeče, že doba pot</w:t>
            </w:r>
            <w:r>
              <w:rPr>
                <w:rFonts w:eastAsia="TimesNewRoman;MS Mincho" w:cs="Calibri" w:ascii="Arial Narrow" w:hAnsi="Arial Narrow"/>
                <w:sz w:val="22"/>
                <w:szCs w:val="22"/>
              </w:rPr>
              <w:t>ř</w:t>
            </w:r>
            <w:r>
              <w:rPr>
                <w:rFonts w:cs="Calibri" w:ascii="Arial Narrow" w:hAnsi="Arial Narrow"/>
                <w:sz w:val="22"/>
                <w:szCs w:val="22"/>
              </w:rPr>
              <w:t>ebná k demontáži, úpravám pracovišt</w:t>
            </w:r>
            <w:r>
              <w:rPr>
                <w:rFonts w:eastAsia="TimesNewRoman;MS Mincho" w:cs="Calibri" w:ascii="Arial Narrow" w:hAnsi="Arial Narrow"/>
                <w:sz w:val="22"/>
                <w:szCs w:val="22"/>
              </w:rPr>
              <w:t xml:space="preserve">ě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 instalaci nové technologi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nesmí p</w:t>
            </w:r>
            <w:r>
              <w:rPr>
                <w:rFonts w:eastAsia="TimesNewRoman;MS Mincho" w:cs="Calibri" w:ascii="Arial Narrow" w:hAnsi="Arial Narrow"/>
                <w:b/>
                <w:sz w:val="22"/>
                <w:szCs w:val="22"/>
              </w:rPr>
              <w:t>ř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esáhnout </w:t>
            </w:r>
            <w:r>
              <w:rPr>
                <w:rFonts w:eastAsia="TimesNewRoman;MS Mincho" w:cs="Calibri" w:ascii="Arial Narrow" w:hAnsi="Arial Narrow"/>
                <w:b/>
                <w:sz w:val="22"/>
                <w:szCs w:val="22"/>
              </w:rPr>
              <w:t>6 týdnů.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2 - Ultrazvukový přístroj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0"/>
              <w:contextualSpacing w:val="false"/>
              <w:jc w:val="both"/>
              <w:rPr>
                <w:rFonts w:ascii="Arial Narrow" w:hAnsi="Arial Narrow" w:cs="Helvetica"/>
                <w:b/>
                <w:b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3 - Skiagrafický přístroj s přímou digitalizací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contextualSpacing w:val="false"/>
              <w:jc w:val="both"/>
              <w:rPr>
                <w:rFonts w:ascii="Arial Narrow" w:hAnsi="Arial Narrow" w:eastAsia="TimesNewRoman;MS Mincho" w:cs="Calibri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do 8 týdnů od podpisu kupní smlouvy včetně instruktáže obsluhy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Zadavatel upozorňuje uchazeče, že doba pot</w:t>
            </w:r>
            <w:r>
              <w:rPr>
                <w:rFonts w:eastAsia="TimesNewRoman;MS Mincho" w:cs="Calibri" w:ascii="Arial Narrow" w:hAnsi="Arial Narrow"/>
                <w:sz w:val="22"/>
                <w:szCs w:val="22"/>
              </w:rPr>
              <w:t>ř</w:t>
            </w:r>
            <w:r>
              <w:rPr>
                <w:rFonts w:cs="Calibri" w:ascii="Arial Narrow" w:hAnsi="Arial Narrow"/>
                <w:sz w:val="22"/>
                <w:szCs w:val="22"/>
              </w:rPr>
              <w:t>ebná k demontáži, úpravám pracovišt</w:t>
            </w:r>
            <w:r>
              <w:rPr>
                <w:rFonts w:eastAsia="TimesNewRoman;MS Mincho" w:cs="Calibri" w:ascii="Arial Narrow" w:hAnsi="Arial Narrow"/>
                <w:sz w:val="22"/>
                <w:szCs w:val="22"/>
              </w:rPr>
              <w:t xml:space="preserve">ě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a instalaci nové technologi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nesmí p</w:t>
            </w:r>
            <w:r>
              <w:rPr>
                <w:rFonts w:eastAsia="TimesNewRoman;MS Mincho" w:cs="Calibri" w:ascii="Arial Narrow" w:hAnsi="Arial Narrow"/>
                <w:b/>
                <w:sz w:val="22"/>
                <w:szCs w:val="22"/>
              </w:rPr>
              <w:t>ř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esáhnout </w:t>
            </w:r>
            <w:r>
              <w:rPr>
                <w:rFonts w:eastAsia="TimesNewRoman;MS Mincho" w:cs="Calibri" w:ascii="Arial Narrow" w:hAnsi="Arial Narrow"/>
                <w:b/>
                <w:sz w:val="22"/>
                <w:szCs w:val="22"/>
              </w:rPr>
              <w:t>6 týdnů</w:t>
            </w:r>
            <w:r>
              <w:rPr>
                <w:rFonts w:eastAsia="TimesNewRoman;MS Mincho" w:cs="Calibri" w:ascii="Arial Narrow" w:hAnsi="Arial Narrow"/>
                <w:sz w:val="22"/>
                <w:szCs w:val="22"/>
              </w:rPr>
              <w:t>.</w:t>
            </w:r>
            <w:r>
              <w:rPr>
                <w:rFonts w:cs="Helvetica" w:ascii="Arial Narrow" w:hAnsi="Arial Narrow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4 - Pojízdný RTG přístroj 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do 6 týdnů od podpisu kupní smlouvy včetně instruktáže obsluhy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5 - Anesteziologické vybavení </w:t>
            </w:r>
            <w:r>
              <w:rPr>
                <w:rFonts w:cs="Helvetica" w:ascii="Arial Narrow" w:hAnsi="Arial Narrow"/>
                <w:i/>
                <w:u w:val="single"/>
              </w:rPr>
              <w:t>(Anesteziologické vybavení pro děti, Anesteziologické vybavení-anesteziol. přístroj 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6 - Operační stůl s výměnnými deskami a akcesorii (RTG transparentní) </w:t>
            </w:r>
            <w:r>
              <w:rPr>
                <w:rFonts w:cs="Helvetica" w:ascii="Arial Narrow" w:hAnsi="Arial Narrow"/>
                <w:i/>
                <w:u w:val="single"/>
              </w:rPr>
              <w:t xml:space="preserve">(1 ks základna, 2 ks výměnné desky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jc w:val="both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120" w:after="0"/>
              <w:ind w:left="97" w:hanging="0"/>
              <w:jc w:val="both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7 - RTG C rameno </w:t>
            </w:r>
            <w:r>
              <w:rPr>
                <w:rFonts w:cs="Helvetica" w:ascii="Arial Narrow" w:hAnsi="Arial Narrow"/>
                <w:i/>
                <w:u w:val="single"/>
              </w:rPr>
              <w:t>(RTG C rameno (dětská traumatologie – ambulance), RTG C rameno (dětské traumatologické operační sály) a RTG C rameno           ( trauma dospělí )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709" w:hanging="612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8 - Trauma navigační systé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9 - Endoskopické vybavení pro rigidní endoskopii (cystoskopie, artroskopie,  laparoskopie, torakoskopie) </w:t>
            </w:r>
            <w:r>
              <w:rPr>
                <w:rFonts w:cs="Helvetica" w:ascii="Arial Narrow" w:hAnsi="Arial Narrow"/>
                <w:i/>
                <w:u w:val="single"/>
              </w:rPr>
              <w:t>(optika, artroskopická pumpa a shaver 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do 6 týdnů od podpisu kupní smlouvy včetně instruktáže obsluhy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10 - Endoskopické vybavení pro flexibilní endoskopii (ERCP, fibrogastroskopie, bronchoskopie, kolonoskopie) </w:t>
            </w:r>
            <w:r>
              <w:rPr>
                <w:rFonts w:cs="Helvetica" w:ascii="Arial Narrow" w:hAnsi="Arial Narrow"/>
                <w:i/>
                <w:u w:val="single"/>
              </w:rPr>
              <w:t>(laryngoskop pro intubaci, flexibilní fibrobronchoskop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1 - Operační mikroskop binokulární s nástavcem pro asistenci (neurochirurgie, replantace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12 - Vysokofrekvenční elektrokoagulační přístroj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709" w:hanging="612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3 - Odsávač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4 - Peroperační ultrasonograf včetně dopplerometrie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709" w:hanging="612"/>
              <w:rPr/>
            </w:pPr>
            <w:r>
              <w:rPr>
                <w:rFonts w:cs="Helvetica" w:ascii="Arial Narrow" w:hAnsi="Arial Narrow"/>
                <w:u w:val="single"/>
              </w:rPr>
              <w:t>Část VZ č. 15 - LCD monitor digitálního obraz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8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6 - Nástrojové vybavení operačního sálu – pro cerebrofaciální poranění </w:t>
            </w:r>
            <w:r>
              <w:rPr>
                <w:rFonts w:cs="Helvetica" w:ascii="Arial Narrow" w:hAnsi="Arial Narrow"/>
                <w:i/>
                <w:u w:val="single"/>
              </w:rPr>
              <w:t>(síto)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i/>
                <w:i/>
                <w:sz w:val="4"/>
                <w:szCs w:val="4"/>
                <w:u w:val="single"/>
              </w:rPr>
            </w:pPr>
            <w:r>
              <w:rPr>
                <w:rFonts w:cs="Helvetica" w:ascii="Arial Narrow" w:hAnsi="Arial Narrow"/>
                <w:i/>
                <w:sz w:val="4"/>
                <w:szCs w:val="4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do 6 týdnů od podpisu kupní smlouvy včetně instruktáže obsluhy</w:t>
            </w:r>
          </w:p>
          <w:p>
            <w:pPr>
              <w:pStyle w:val="Normal"/>
              <w:ind w:left="97" w:hanging="0"/>
              <w:jc w:val="both"/>
              <w:rPr>
                <w:rFonts w:ascii="Arial Narrow" w:hAnsi="Arial Narrow" w:cs="Helvetica"/>
                <w:sz w:val="22"/>
                <w:szCs w:val="22"/>
                <w:u w:val="single"/>
              </w:rPr>
            </w:pPr>
            <w:r>
              <w:rPr>
                <w:rFonts w:cs="Helvetica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ind w:left="97" w:hanging="0"/>
              <w:jc w:val="both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7 - Nástrojové vybavení operačního sálu  pro končetinová poranění a poranění pánve (</w:t>
            </w:r>
            <w:r>
              <w:rPr>
                <w:rFonts w:cs="Helvetica" w:ascii="Arial Narrow" w:hAnsi="Arial Narrow"/>
                <w:i/>
                <w:u w:val="single"/>
              </w:rPr>
              <w:t>Nástrojové vybavení operačního sálu pro končetinová poranění a poranění pánve – vrtačky, Nástrojové vybavení operačního sálu pro končetinová poranění a poranění pánve)</w:t>
            </w:r>
            <w:r>
              <w:rPr>
                <w:rFonts w:cs="Helvetica" w:ascii="Arial Narrow" w:hAnsi="Arial Narrow"/>
                <w:i/>
              </w:rPr>
              <w:t xml:space="preserve">   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do 6 týdnů od podpisu kupní smlouvy včetně instruktáže obsluhy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18 - Nástrojové vybavení operačního sálu – pro spondylochirurgi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do 6 týdnů od podpisu kupní smlouvy včetně instruktáže obsluhy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19 - Nástrojové vybavení operačního sálu – torakotomická síta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>Část VZ č. 20 - Nástrojové vybavení operačního sálu – laparoskopická sít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21 - Nástrojové vybavení operačního sálu – torakoskopická síta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>Část VZ č. 22 - Nástrojové vybavení operačního sálu – artroskopická síta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3 - Nástrojové vybavení operačního sálu – síta pro cévní chirurgi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do 6 týdnů od podpisu kupní smlouvy včetně instruktáže obsluhy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4 - Nástrojové vybavení operačního sálu – pro všeobecnou chirurgi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5 - Resuscitační lůžka kompletně přístrojově vybavená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</w:rPr>
              <w:t>do 6 týdnů od podpisu kupní smlouvy včetně instruktáže obsluhy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26 - Polohovací JIP lůžka kompletně přístrojově vybavená </w:t>
            </w:r>
            <w:r>
              <w:rPr>
                <w:rFonts w:cs="Helvetica" w:ascii="Arial Narrow" w:hAnsi="Arial Narrow"/>
                <w:i/>
                <w:u w:val="single"/>
              </w:rPr>
              <w:t xml:space="preserve">(lůžko, monitor do centrály, ventilátor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709" w:hanging="612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7 - Vybavené urgentní dětské lůžko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28 - Dětské resuscitační lůžko </w:t>
            </w:r>
            <w:r>
              <w:rPr>
                <w:rFonts w:cs="Helvetica" w:ascii="Arial Narrow" w:hAnsi="Arial Narrow"/>
                <w:i/>
                <w:u w:val="single"/>
              </w:rPr>
              <w:t xml:space="preserve">(lůžko, infuzní pumpa, defibrilátor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29 - Endoskopické vybavení pro rigidní endoskopii pro laparoskopii (dětské) </w:t>
            </w:r>
            <w:r>
              <w:rPr>
                <w:rFonts w:cs="Helvetica" w:ascii="Arial Narrow" w:hAnsi="Arial Narrow"/>
                <w:i/>
                <w:u w:val="single"/>
              </w:rPr>
              <w:t>(laparověž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30 - Nástrojové vybavení operačního sálu – laparoskopická síta (dětské) </w:t>
            </w:r>
          </w:p>
          <w:p>
            <w:pPr>
              <w:pStyle w:val="Normal"/>
              <w:spacing w:lineRule="auto" w:line="240" w:before="240" w:after="0"/>
              <w:ind w:left="97" w:hanging="0"/>
              <w:rPr>
                <w:rFonts w:ascii="Arial Narrow" w:hAnsi="Arial Narrow" w:cs="Helvetica"/>
                <w:sz w:val="6"/>
                <w:szCs w:val="6"/>
                <w:u w:val="single"/>
              </w:rPr>
            </w:pPr>
            <w:r>
              <w:rPr>
                <w:rFonts w:cs="Helvetica" w:ascii="Arial Narrow" w:hAnsi="Arial Narrow"/>
                <w:sz w:val="6"/>
                <w:szCs w:val="6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Helvetica" w:ascii="Arial Narrow" w:hAnsi="Arial Narrow"/>
                <w:sz w:val="22"/>
                <w:szCs w:val="22"/>
              </w:rPr>
              <w:t xml:space="preserve">do 6 týdnů od podpisu kupní smlouvy včetně instruktáže obsluhy </w:t>
            </w:r>
          </w:p>
          <w:p>
            <w:pPr>
              <w:pStyle w:val="Normal"/>
              <w:spacing w:lineRule="auto" w:line="240" w:before="120" w:after="120"/>
              <w:ind w:left="38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zhledem ke skutečnosti, že předmět veřejné zakázky je realizován v rámci Integrovaného operačního programu a je spolufinancován Evropskou unií z Evropského fondu pro regionální rozvoj, kde jsou stanoveny lhůty zejména pro doložení zúčtování investičních prostředků projektů, zadavateli hrozí vysoké riziko vrácení finančních prostředků z dotace v případě pozdní realizace ze strany dodavatele s plněním předmětu veřejné zakázky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 případě nerealizace veřejné zakázky nebude naplněna potřeba zadavatele viz. výše; předmět plnění je také částečně pořizován z dotačních prostředků, bez realizace této veřejné zakázky by nemohly být tyto finanční prostředky využity a nákup zdravotnické techniky, pro případ havarijního stavu, by bylo nutné pokrýt z vlastních zdrojů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ude-li veřejná zakázka realizována, nebude dále naplněna klíčová aktivita projektu a bude znemožněna jeho realizace. Rizika související s prodlením plnění, nedostatečnou kvalitou plnění a možným navýšením finančních nákladů jsou minimalizovány zvolením vhodných kvalifikačních požadavků, nastavením závazných obchodních podmínek a kvalitně zpracovanou zadávací dokumentací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nezná v současné době jinou variantu řeš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lnweb"/>
              <w:shd w:fill="FFFFFF" w:val="clear"/>
              <w:spacing w:before="120" w:after="120"/>
              <w:ind w:right="14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lnweb"/>
        <w:shd w:fill="FFFFFF" w:val="clear"/>
        <w:tabs>
          <w:tab w:val="clear" w:pos="708"/>
          <w:tab w:val="left" w:pos="4581" w:leader="none"/>
        </w:tabs>
        <w:spacing w:before="120" w:after="120"/>
        <w:ind w:right="140" w:hanging="0"/>
        <w:rPr/>
      </w:pPr>
      <w:r>
        <w:rPr/>
        <w:tab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Zadavatel požaduje doložení následujících požadavků: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odavatel splňuje technický kvalifikační předpoklad, pokud v seznamu významných dodávek poskytovaných v posledních 3 letech prokáže, že realizoval: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 - Multidetektorový CT přístroj </w:t>
            </w:r>
            <w:r>
              <w:rPr>
                <w:rFonts w:cs="Helvetica" w:ascii="Arial Narrow" w:hAnsi="Arial Narrow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7 725 000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2 - Ultrazvukový přístroj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1 290 591,60 Kč bez DPH za každou jednotlivou dodávku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3 - Skiagrafický přístroj s přímou digitalizací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5 950 413,22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4 - Pojízdný RTG přístroj 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3 643 500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5 - Anesteziologické vybavení </w:t>
            </w:r>
            <w:r>
              <w:rPr>
                <w:rFonts w:cs="Helvetica" w:ascii="Arial Narrow" w:hAnsi="Arial Narrow"/>
                <w:i/>
                <w:u w:val="single"/>
              </w:rPr>
              <w:t>(Anesteziologické vybavení pro děti, Anesteziologické vybavení-anesteziol. přístroj 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1 704 000,- Kč bez DPH za dodávku anesteziologického vybavení pro děti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1 704 000,- Kč bez DPH za dodávku anesteziologického vybavení pro dospělé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6 - Operační stůl s výměnnými deskami a akcesorii (RTG transparentní) </w:t>
            </w:r>
            <w:r>
              <w:rPr>
                <w:rFonts w:cs="Helvetica" w:ascii="Arial Narrow" w:hAnsi="Arial Narrow"/>
                <w:i/>
                <w:u w:val="single"/>
              </w:rPr>
              <w:t xml:space="preserve">(1 ks základna, 2 ks výměnné desky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 1 884 297,52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7 - RTG C rameno </w:t>
            </w:r>
            <w:r>
              <w:rPr>
                <w:rFonts w:cs="Helvetica" w:ascii="Arial Narrow" w:hAnsi="Arial Narrow"/>
                <w:i/>
                <w:u w:val="single"/>
              </w:rPr>
              <w:t>(RTG C rameno (dětská traumatologie – ambulance), RTG C rameno (dětské traumatologické operační sály) a RTG C rameno ( trauma dospělí )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870 000,- Kč bez DPH za RTG C rameno pro dětskou traumatologii – ambulanci 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2 100 000,- Kč bez DPH za RTG C rameno pro trauma – dospělé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2 100 000,- Kč bez DPH za RTG C rameno (dětské traumatologické operační sály)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8 - Trauma navigační systé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364 418,68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9 - Endoskopické vybavení pro rigidní endoskopii (cystoskopie, artroskopie,  laparoskopie, torakoskopie) </w:t>
            </w:r>
            <w:r>
              <w:rPr>
                <w:rFonts w:cs="Helvetica" w:ascii="Arial Narrow" w:hAnsi="Arial Narrow"/>
                <w:i/>
                <w:u w:val="single"/>
              </w:rPr>
              <w:t>(optika, artroskopická pumpa a shaver 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227 027,01 Kč bez DPH za rigidní optiku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430 701,- Kč bez DPH za duální systém (artroskopická pumpa a shaver)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0 - Endoskopické vybavení pro flexibilní endoskopii (ERCP, fibrogastroskopie, bronchoskopie, kolonoskopie) </w:t>
            </w:r>
            <w:r>
              <w:rPr>
                <w:rFonts w:cs="Helvetica" w:ascii="Arial Narrow" w:hAnsi="Arial Narrow"/>
                <w:i/>
                <w:u w:val="single"/>
              </w:rPr>
              <w:t>(laryngoskop pro intubaci, flexibilní fibrobronchoskop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94 380,- Kč bez DPH za fibronchoskop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94 380,- Kč bez DPH za videolaryngoskop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1 - Operační mikroskop binokulární s nástavcem pro asistenci (neurochirurgie, replantace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5 454 545, 45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2 - Vysokofrekvenční elektrokoagulační přístroj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173 553, 72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3 – Odsávačk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63 444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4 - Peroperační ultrasonograf včetně dopplerometrie 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894 000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5 - LCD monitor digitálního obraz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181 572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6 - Nástrojové vybavení operačního sálu – pro cerebrofaciální poranění </w:t>
            </w:r>
            <w:r>
              <w:rPr>
                <w:rFonts w:cs="Helvetica" w:ascii="Arial Narrow" w:hAnsi="Arial Narrow"/>
                <w:i/>
                <w:u w:val="single"/>
              </w:rPr>
              <w:t>(síto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490 778,88,- Kč bez DPH za každou jednotlivou dodávku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7 - Nástrojové vybavení operačního sálu pro končetinová poranění a poranění pánve </w:t>
            </w:r>
            <w:r>
              <w:rPr>
                <w:rFonts w:cs="Helvetica" w:ascii="Arial Narrow" w:hAnsi="Arial Narrow"/>
                <w:i/>
                <w:u w:val="single"/>
              </w:rPr>
              <w:t>(Nástrojové vybavení operačního sálu pro končetinová poranění a poranění pánve – vrtačky, Nástrojové vybavení operačního sálu pro končetinová poranění a poranění pánve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1 058 879,40 Kč bez DPH za nástrojové vybavení operačního sálu pro končetinová poranění a poranění pánve – vrtačky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489 538,80 Kč bez DPH za nástrojové vybavení operačního sálu pro končetinová poranění a poranění pánve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8 - Nástrojové vybavení operačního sálu – pro spondylochirurgii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77 380,20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9 - Nástrojové vybavení operačního sálu – torakotomická sít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91 245,42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20 - Nástrojové vybavení operačního sálu – laparoskopická sít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452 982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1 - Nástrojové vybavení operačního sálu – torakoskopická sít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361 526,40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22 - Nástrojové vybavení operačního sálu – artroskopická síta 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498 701,40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3 - Nástrojové vybavení operačního sálu – síta pro cévní chirurgii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54 151,74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4 - Nástrojové vybavení operačního sálu – pro všeobecnou chirurgii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152 353,80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5 - Resuscitační lůžka kompletně přístrojově vybavená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504 000,-.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6 - Polohovací JIP lůžka kompletně přístrojově vybavená </w:t>
            </w:r>
            <w:r>
              <w:rPr>
                <w:rFonts w:cs="Helvetica" w:ascii="Arial Narrow" w:hAnsi="Arial Narrow"/>
                <w:i/>
                <w:u w:val="single"/>
              </w:rPr>
              <w:t xml:space="preserve">(lůžko, monitor do centrály, ventilátor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504 000,- Kč bez DPH za resuscitační lůžka  s antidekubitní matrací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338 172,- Kč bez DPH za monitory vitálních funkcí s příslušenstvím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1 332 000,- Kč bez DPH za ventilátory s příslušenstvím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7 - Vybavené urgentní dětské lůžko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24 060,-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8 - Dětské resuscitační lůžko </w:t>
            </w:r>
            <w:r>
              <w:rPr>
                <w:rFonts w:cs="Helvetica" w:ascii="Arial Narrow" w:hAnsi="Arial Narrow"/>
                <w:i/>
                <w:u w:val="single"/>
              </w:rPr>
              <w:t xml:space="preserve">(lůžko, infuzní pumpa, defibrilátor)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27 000,- Kč bez DPH za resuscitační dětské lůžko ve věku cca. 3-8 let s antidekubitní matrací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1134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48 600,- Kč bez DPH za infuzní pumpy s příslušenstvím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63 360,- Kč bez DPH za přenosný defibrilátor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i/>
                <w:i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29 - Endoskopické vybavení pro rigidní endoskopii pro laparoskopii (dětské) </w:t>
            </w:r>
            <w:r>
              <w:rPr>
                <w:rFonts w:cs="Helvetica" w:ascii="Arial Narrow" w:hAnsi="Arial Narrow"/>
                <w:i/>
                <w:u w:val="single"/>
              </w:rPr>
              <w:t>(laparověž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1 626 446,28 Kč Kč bez DPH za každou jednotlivou dodávku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30 - Nástrojové vybavení operačního sálu – laparoskopická síta (dětské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274 369,68 Kč bez DPH za každou jednotlivou dodávku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" w:ascii="Arial Narrow" w:hAnsi="Arial Narrow"/>
              </w:rPr>
              <w:t>Zadavatelem požadovaná hodnota všech významných dodávek činí v souhrnu méně než trojnásobek předpokládané hodnoty veřejné zakázky. S ohledem na charakter veřejné zakázky je rozsah kvalifikačního požadavek zcela odpovídajíc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Zadavatel je povinen prokázat, že pořízený přístroj je v souladu s platnými bezpečnostními normami a ČSN. Z tohoto důvodu požaduje v zadávací dokumentaci předložení certifikátů, atestů osvědčujících, že přístroj je vyroben v souladu s platnými bezpečnostními normami a ČSN, kopií prohlášení o shodě (CE declaration) a dalších, zejména dle zákona 123/2000 Sb. ve znění pozdějších předpisů a nařízení vlády ČR č. 336/2004 Sb. ve znění pozdějších předpisů, v případě zařízení se zdroji ion. Záření i dokumentací dle z č. 18/1997 Sb. a prováděcích předpisů zejména vyhl. č. 307/2002 v posledním znění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Zadavatel nepožaduje delší lhůtu splatnosti faktur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Nerelevantní – výše pokuty za prodlení dodavatele stanovena ve výši </w:t>
            </w:r>
            <w:r>
              <w:rPr>
                <w:rFonts w:cs="Arial" w:ascii="Arial Narrow" w:hAnsi="Arial Narrow"/>
              </w:rPr>
              <w:t>0,1 % z kupní ceny zboží za každý den prodlení, a to až do řádného předání zboží kupujícímu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20" w:after="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relevantní – výše smluvní pokuty za prodlení zadavatele s úhradou faktur stanovena ve výši </w:t>
            </w:r>
            <w:r>
              <w:rPr>
                <w:rFonts w:cs="Arial" w:ascii="Arial Narrow" w:hAnsi="Arial Narrow"/>
              </w:rPr>
              <w:t>0,01 % z dlužné částky za každý den prodlení, a to až do úplného zaplacení dlužné částky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relevantn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hnické parametry předmětných přístrojů byly stanoveny v souladu s potřebami veřejného zadavatele a dle potřeb přílohy č.1.6. standardy vybavenosti národní sítě (standardy přístrojového vybavení specializovaných pracovišť traumatologické péče) a dále dle potřeb Věstníku Ministerstva zdravotnictví ČR, částka 6, ročník 2008Traumatologická péče v ČR,  což je v souladu s Národními standardy pro diagnostické a léčebné metody v traumatologii. Technické podmínky byly definovány v rozsahu medicínského účelu požadovaných přístrojů a v souladu s koncepcí oboru dětské a dospělé traumatologie a v souladu s českou legislativou zejména zákona č. 18/1997 Sb. Atomový zákona a zákon č. 123/2000 Sb. o zdravotnických prostředcích a souvisejících prováděcích předpisů v platném znění a vyhlášky č. 221/2010 o požadavcích na věcné a technické vybavení zdravotnických zařízení. 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 souladu s ustanovením </w:t>
            </w:r>
            <w:r>
              <w:rPr>
                <w:rFonts w:cs="Arial Narrow" w:ascii="Arial Narrow" w:hAnsi="Arial Narrow"/>
                <w:bCs/>
                <w:color w:val="000000"/>
              </w:rPr>
              <w:t>§ 81 odst. 1 písm. b) zákona č. 137/2006Sb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72 858 950,33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Kč bez DPH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cs="Arial Narrow"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…………..2015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Ing. Petr Fiala</w:t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cs="Arial" w:ascii="Arial Narrow" w:hAnsi="Arial Narrow"/>
        </w:rPr>
        <w:t>ředitel</w:t>
      </w:r>
    </w:p>
    <w:p>
      <w:pPr>
        <w:pStyle w:val="Normal"/>
        <w:spacing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7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cs="Times New Roman"/>
      <w:b/>
      <w:bCs/>
      <w:color w:val="07070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Times New Roman" w:hAnsi="Times New Roman" w:cs="Times New Roman"/>
      <w:b/>
      <w:bCs/>
      <w:color w:val="070707"/>
      <w:sz w:val="24"/>
      <w:szCs w:val="24"/>
    </w:rPr>
  </w:style>
  <w:style w:type="character" w:styleId="InternetLink">
    <w:name w:val="Hyperlink"/>
    <w:rPr>
      <w:rFonts w:cs="Times New Roman"/>
      <w:color w:val="05507A"/>
      <w:u w:val="none"/>
    </w:rPr>
  </w:style>
  <w:style w:type="character" w:styleId="PromnnHTML">
    <w:name w:val="Proměnná HTML"/>
    <w:qFormat/>
    <w:rPr>
      <w:rFonts w:cs="Times New Roman"/>
      <w:b/>
      <w:b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b/>
      <w:bCs/>
      <w:sz w:val="20"/>
      <w:szCs w:val="20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sz w:val="0"/>
      <w:szCs w:val="0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17:00Z</dcterms:created>
  <dc:creator>Iva.Urbanova</dc:creator>
  <dc:description/>
  <cp:keywords/>
  <dc:language>en-US</dc:language>
  <cp:lastModifiedBy>Notebook</cp:lastModifiedBy>
  <cp:lastPrinted>2014-02-17T09:15:00Z</cp:lastPrinted>
  <dcterms:modified xsi:type="dcterms:W3CDTF">2015-01-18T23:26:00Z</dcterms:modified>
  <cp:revision>4</cp:revision>
  <dc:subject/>
  <dc:title>Odůvodnění veřejné zakázky dle § 156 odst</dc:title>
</cp:coreProperties>
</file>