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Telemetrický systém pro oddělení Kardiochirurgi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D55E3-48F7-4D52-B91D-FE20A509B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10-04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