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3 Technická specifikace</w:t>
      </w:r>
    </w:p>
    <w:p>
      <w:pPr>
        <w:pStyle w:val="BlockText"/>
        <w:spacing w:lineRule="auto" w:line="240"/>
        <w:jc w:val="center"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  <w:t xml:space="preserve">k veřejné zakázce s názvem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„</w:t>
      </w:r>
      <w:r>
        <w:rPr>
          <w:rFonts w:ascii="Times New Roman" w:hAnsi="Times New Roman"/>
          <w:b/>
          <w:sz w:val="24"/>
        </w:rPr>
        <w:t>MPLS směrovače do lokalit Litoměřice a Rumburk“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rámci veřejné zakázky budou dodány 4 fyzická zřízení s funkcionalitou MPLS, které budou sloužit v rámci stávající regionální LAN jako PE směrovače pro lokality Litoměřice a Rumburk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echnické požadavky na každé fyzické zařízení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šechna 4 zařízení budou stejného typu ve stejné konfiguraci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ožnost stohování dvou zařízení do jednoho logického stohu prostřednictvím minimálně dvou </w:t>
      </w:r>
      <w:r>
        <w:rPr>
          <w:rFonts w:ascii="Times New Roman" w:hAnsi="Times New Roman"/>
          <w:bCs/>
          <w:sz w:val="24"/>
        </w:rPr>
        <w:t>10 Gbit</w:t>
      </w:r>
      <w:r>
        <w:rPr>
          <w:rFonts w:ascii="Times New Roman" w:hAnsi="Times New Roman"/>
          <w:b/>
          <w:bCs/>
          <w:sz w:val="24"/>
        </w:rPr>
        <w:t xml:space="preserve"> </w:t>
      </w:r>
      <w:r>
        <w:rPr>
          <w:rFonts w:ascii="Times New Roman" w:hAnsi="Times New Roman"/>
          <w:sz w:val="24"/>
        </w:rPr>
        <w:t>ethernet portů na každém fyzickém zařízení stoh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žnost vytvoření logického stohu na 2. i 3. vrstvě ISO/OSI modelu ze dvou zřízení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řízení musí být plně servisovatelné z přední nebo zadní strany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 redundantní napájecí zdroje vyměnitelné za chod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pájecí zdroje, součásti chlazení a optické moduly musí být vyměnitelné za provozu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aximální velikost celého řešení v jednom rozvaděči nesmí přesáhnout </w:t>
      </w:r>
      <w:r>
        <w:rPr>
          <w:rFonts w:ascii="Times New Roman" w:hAnsi="Times New Roman"/>
          <w:bCs/>
          <w:sz w:val="24"/>
        </w:rPr>
        <w:t>1RU</w:t>
      </w:r>
      <w:r>
        <w:rPr>
          <w:rFonts w:ascii="Times New Roman" w:hAnsi="Times New Roman"/>
          <w:sz w:val="24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aximální celková hmotnost jednoho zařízení včetně modulů nesmí přesáhnout 20 kg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aximální spotřeba v jedné lokalitě nesmí přesáhnout 800 W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uální podpora IPv4 a IPv6 (možnost současné konfigurace IPv4 a IPv6 adres na tomtéž fyzickém nebo logickém rozhraní, tzv. dual-stack)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ožnost vytváření logicky oddělených instancí virtuálních směrovacích tabulek v rámci téhož L3 přepínače/směrovače pro tvorbu VPN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W podpora směrování IPv4/IPv6 multicastu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žadované minimální počty jednotlivých portů pro každé fyzické zařízení jsou uvedeny v tabulce č. 1.</w:t>
      </w:r>
    </w:p>
    <w:p>
      <w:pPr>
        <w:pStyle w:val="ListParagraph"/>
        <w:ind w:left="1428" w:firstLine="69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16"/>
          <w:szCs w:val="16"/>
        </w:rPr>
        <w:t>Tabulka č. 1</w:t>
      </w:r>
    </w:p>
    <w:tbl>
      <w:tblPr>
        <w:tblW w:w="3567" w:type="dxa"/>
        <w:jc w:val="left"/>
        <w:tblInd w:w="2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6"/>
        <w:gridCol w:w="1580"/>
      </w:tblGrid>
      <w:tr>
        <w:trPr>
          <w:trHeight w:val="24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0G Optick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G Optický</w:t>
            </w:r>
          </w:p>
        </w:tc>
      </w:tr>
      <w:tr>
        <w:trPr>
          <w:trHeight w:val="24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keepNext w:val="true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učástí dodávky nebudou optické moduly, zadavatel požaduje, aby zařízení podporovala použití originálních optických modulů, i modulů jiných výrobců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alší požadavky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ání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Zařízení budou dodána na adresu:</w:t>
      </w:r>
    </w:p>
    <w:p>
      <w:pPr>
        <w:pStyle w:val="Normal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 xml:space="preserve">Krajská zdravotní a.s. – oddělení provozu infrastruktury </w:t>
      </w:r>
    </w:p>
    <w:p>
      <w:pPr>
        <w:pStyle w:val="Normal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Sociální péče 3316/12A – Budova CH</w:t>
      </w:r>
    </w:p>
    <w:p>
      <w:pPr>
        <w:pStyle w:val="Normal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400 11 Ústí nad Labem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ace do stávající regionální LAN</w:t>
      </w:r>
    </w:p>
    <w:p>
      <w:pPr>
        <w:pStyle w:val="Normal"/>
        <w:keepNext w:val="true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učástí dodávky požadujeme implementaci zařízení do stávající regionální LAN. Implementace bude probíhat ve spolupráci s pověřenými osobami dodavatele. Potřebné technické podklady budou dodavateli předány před vlastní implementací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požaduje technickou podporu na řešení 60 měsíců s výměnou HW komponent v režimu NBD (oprava do druhého pracovního dne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izace Firmware v rámci podpory</w:t>
      </w:r>
    </w:p>
    <w:p>
      <w:pPr>
        <w:pStyle w:val="Normal"/>
        <w:keepNext w:val="true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oučástí podpory požadujeme i přístup k aktuálnímu a bezchybnému firmware, veškerým opravným patchům, k helpdesku výrobce a k certifikovanému specialistovi neomezeně dle potřeb Zadavatele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ení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učástí dodávky zadavatel požaduje certifikované školení od výrobce na úrovni professional pro minimálně 5 pracovníků zadavatele. Školení musí být zakončeno testem s hodnocením a certifikátem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žby v rámci podpory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oučástí dodávky požadujeme servisní podporu v místě instalace odpovídající minimálně 5 MD v průběhu každého roku podpory (Celkem tedy 2 * 2 MD = 4 MD).  Nevyčerpané MD se převádějí do dalšího roku podpory.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ní podmínky zařízení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voz zařízení musí být podporován při teplotách 5 – 40 stupňů celsia a vlhkosti 10 – 85%. Napájení každého zařízení požadujeme minimálně dvěma nezávislými zdroji součásti jednoho chassis v rozmezí napětí 208 – 240 VAC 50 Hz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ávka musí obsahovat veškeré potřebné licence pro provoz řešení v neomezené verzi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požadavky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žadujeme, aby součástí nabídky byly i produktové listy (včetně vyobrazení) a PN (part numbers) všech nabízených komponent.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ční testy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si vyhrazuje právo detailních testů na jednotlivé požadované funkcionality, za účelem prokázat, že nabízené funkcionality jsou i v reálném zařízení v souladu s technickou specifikací těchto zařízení pro akceptaci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kceptace proběhne podle scénáře (sady testů) navržené dodavatelem a schválené zadavatelem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případě zjištění nesouladu dodaného řešení s touto technickou specifikací zadavatel řešení nepřevezme a za každý den takového nesouladu od vypršení doby realizace VZ, až po zajištění souladu s technickou specifikací bude účtována smluvní pokuta ve výši 50 000,- Kč, až do výše 1 700 000,- Kč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etailní požadavky na přepínače pro regionální páteřní síť (veškeré parametry musí být splněny)</w:t>
      </w:r>
    </w:p>
    <w:p>
      <w:pPr>
        <w:pStyle w:val="Normal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Tabulka č. 4</w:t>
      </w:r>
    </w:p>
    <w:tbl>
      <w:tblPr>
        <w:tblpPr w:vertAnchor="text" w:horzAnchor="text" w:leftFromText="141" w:rightFromText="141" w:tblpX="-5" w:tblpY="1"/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9"/>
        <w:gridCol w:w="1960"/>
      </w:tblGrid>
      <w:tr>
        <w:trPr>
          <w:trHeight w:val="31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ožadovaný parametr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plňuje (ANO/NE)</w:t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inimálně 1 slot</w:t>
            </w:r>
            <w:r>
              <w:rPr>
                <w:rFonts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pro karty rozhran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inimálně 8x 10G SFP+ a 2x 1G SFP por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ontáž do 19" rozvaděč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lná licence provozu MPLS (včetně traffic engineering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Redundantní napájení (provedení hotswap) alespoň 2 zdroj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Rozsah provozních teplot 5 - 40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potřeba zařízení max. 800 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motnost max. 20 k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Konzolový port (RJ45 nebo USB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řepínací kapacita zařízení min. 100</w:t>
            </w:r>
            <w:r>
              <w:rPr>
                <w:rFonts w:ascii="Times New Roman" w:hAnsi="Times New Roman"/>
                <w:bCs/>
                <w:sz w:val="24"/>
              </w:rPr>
              <w:t>Gbp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řepínací výkon při libovolném typu a velikosti rámce/paketu min 300 Mpp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měrovací tabulka IPv4 minimálně </w:t>
            </w:r>
            <w:r>
              <w:rPr>
                <w:rFonts w:ascii="Times New Roman" w:hAnsi="Times New Roman"/>
                <w:bCs/>
                <w:sz w:val="24"/>
              </w:rPr>
              <w:t>32k</w:t>
            </w:r>
            <w:r>
              <w:rPr>
                <w:rFonts w:ascii="Times New Roman" w:hAnsi="Times New Roman"/>
                <w:sz w:val="24"/>
              </w:rPr>
              <w:t xml:space="preserve"> záznam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měrovací tabulka IPv6 minimálně </w:t>
            </w:r>
            <w:r>
              <w:rPr>
                <w:rFonts w:ascii="Times New Roman" w:hAnsi="Times New Roman"/>
                <w:bCs/>
                <w:sz w:val="24"/>
              </w:rPr>
              <w:t>16k</w:t>
            </w:r>
            <w:r>
              <w:rPr>
                <w:rFonts w:ascii="Times New Roman" w:hAnsi="Times New Roman"/>
                <w:sz w:val="24"/>
              </w:rPr>
              <w:t xml:space="preserve"> záznam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etekce protilehlých zařízení (např. LLDP, CDP, atd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inimální počet MAC adres v tabulce 64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Alespoň dvě 10G rozhraní na jednom fyzickém zařízení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musí podporovat šifrování dat na linkové vrstvě dle standardu 802.1A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LACP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02.1Q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rotokol pro šíření VLAN nastavení - buď MVRP dle IEEE 802.1ak nebo VTP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inimální počet aktivních VLAN 39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OSPF v2/v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BGP v4, MP-BGP, BGP 4+ (IPv4,v6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IEEE 802.3ad přes více šasi (Multichasis LAG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IS-IS (IPv4,v6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GRE (Generic Routing Encapsulation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olicy-based routin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IGMPv1/v2/v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IP Multicast (PIM SM, SSM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IPv6 Multicast (MLD v2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IPv6 Multicast (PIM SM, SSM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odpora multicast VPN/VRF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QoS classification – ACL, DSCP, CoS base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Rate Limitin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PL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LDP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PLS-T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PLS FRR max. 50m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PLS L3VP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PLS L2VP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VPLS preudowires PtP, PtMP – point to multipoin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Virtualizace směrovacích tabulek - např. Virtual Routing and Forwarding (VRF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inimální počet virtuálních směrovacích tabulek je vyšší než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ACL na rozhraní IN/OUT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chopnost upgrade SW za provozu bez výpadku provozu virtual šas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odpora sesssion sampling flow protokolu (např. Netflow v9, J-Flow, IPFIX atd.) kdy zařízení musí být schopno zpracovat a odeslat flow pro min. každý 4 pake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Reverse path chceck (uRPF) pro IPv4 a IPv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odpora Jumbo Frame o minimální velikosti 9000 Byt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odpora SSHv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LI rozhran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odpora SNMPv2 a SNMPv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TACACS+ nebo RADIUS klient pro AAA (autentizace, autorizace, accounting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ystém automatické detekce událostí v operačním systému a následné automatické asynchroní spouštění akcí – musí reagovat minimálně na: události v CLI, SNMP generované zprávy, log hlášení, změna stavu rozhraní a změna stavu procesu OS. Následné reakce musí umožňovat spouštět a realizovat defacto jakékoliv běžné příkazy CLI případně další akc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odpora skriptování v jazyce TCL či Pytho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Veškeré licence jsou uloženy přímo v zařízení, zařízení nekomunikuje se žádným externím licenčním řešením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NTP/NTP klient, NTP serve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Zařízení musí být dodáno včetně všech licencí pro požadovanou funkcionalitu v neomezené verzi, i časov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SPATH rewrite (či kompatibilní) pro IPv4 i IPv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br/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bookmarkStart w:id="0" w:name="_GoBack"/>
      <w:bookmarkEnd w:id="0"/>
      <w:r>
        <w:rPr>
          <w:rFonts w:ascii="Times New Roman" w:hAnsi="Times New Roman"/>
          <w:sz w:val="24"/>
        </w:rPr>
        <w:t>Požadavky na předmět plnění uvedené v tomto dokumentu jsou závazné, viz. bod 8. Zadávací dokumentace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kceptace dokumentu Příloha č. 3 Technická specifikace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 ……………………..……… dne ………………    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společnost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oprávněná jednat jménem či za dodavatele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………………………………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Jméno a příjmení, podpis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61501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61501"/>
    <w:pPr>
      <w:keepNext w:val="true"/>
      <w:keepLines/>
      <w:spacing w:lineRule="auto" w:line="276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76150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6150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761501"/>
    <w:rPr>
      <w:rFonts w:ascii="Arial" w:hAnsi="Arial"/>
      <w:b/>
      <w:sz w:val="22"/>
    </w:rPr>
  </w:style>
  <w:style w:type="character" w:styleId="Annotationreference">
    <w:name w:val="annotation reference"/>
    <w:basedOn w:val="DefaultParagraphFont"/>
    <w:qFormat/>
    <w:rsid w:val="004114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1147a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41147a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761501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rsid w:val="00761501"/>
    <w:pPr>
      <w:spacing w:lineRule="auto" w:line="360"/>
      <w:jc w:val="center"/>
    </w:pPr>
    <w:rPr>
      <w:b/>
      <w:sz w:val="22"/>
      <w:szCs w:val="20"/>
    </w:rPr>
  </w:style>
  <w:style w:type="paragraph" w:styleId="BlockText">
    <w:name w:val="Block Text"/>
    <w:basedOn w:val="Normal"/>
    <w:qFormat/>
    <w:rsid w:val="00761501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paragraph" w:styleId="Revision">
    <w:name w:val="Revision"/>
    <w:uiPriority w:val="99"/>
    <w:semiHidden/>
    <w:qFormat/>
    <w:rsid w:val="00fc07a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41147a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1147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61501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5E530D-71E3-488B-9B61-F554C3D3191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D851E15-B06C-412D-9066-2E1D45E358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E2FC3B9-06D0-4AC5-94AB-C126330CDC1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85FB5A6-862B-4313-8A07-F76F0091CB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082</Words>
  <Characters>6384</Characters>
  <CharactersWithSpaces>745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13:00Z</dcterms:created>
  <dc:creator>Bischoffi Pavel</dc:creator>
  <dc:description/>
  <dc:language>en-US</dc:language>
  <cp:lastModifiedBy>Kremličková Václava</cp:lastModifiedBy>
  <dcterms:modified xsi:type="dcterms:W3CDTF">2021-09-13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