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PLS směrovače do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lokalit Litoměřice a Rumburk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8B6C7D-1EA6-45B6-BFD7-1F79350CB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10-01T04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