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ístroj pro mechanickou trombektomii pro RDG oddělení Nemocnice Most, o. z. 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CF6165-6B98-433C-9ECE-5745A2BCB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9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9-15T07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