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  <w:bookmarkStart w:id="0" w:name="_GoBack"/>
      <w:bookmarkEnd w:id="0"/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ronájem nenasvícených vláken mezi lokalitami B a C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3</Words>
  <Characters>791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7-30T08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