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pronájem nenasvícených vláken mezi lokalitami B a C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 včetně škody na zdraví a životě, které vzniknou v souvislosti s plněním závazku po celé období plnění veřejné zakázky v minimální výši 10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742EAF-7B29-47AC-81D2-F0FD647E8E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4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7-30T08:38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