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nájem nenasvícených vláken mezi lokalitami B a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říloha č. 3 – 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kace předmětu plně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é požadavky zadavatele na provedení služb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 (service level agreement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Sankc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smluvního vztah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kační tabu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Specifikace předmětu pl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 zřídit službu pronájmu nenasvíceného optického vlákna mezi  Rumburkem a Litoměřicemi níže specifikováno jako lokalita B a C, na kterém zadavatel bude provozovat interní propojení počítačových sítí. Trasa nesmí být v souběhu delším než 2 metry s trasou mezi lokalitami Rumburk Děčí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chnické parametr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 vlákna: jednovidové (single mode) podle ITU-T G.6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ximální délka vláken: 100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čet vláken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ktor v počáteční lokalitě: E2000/APC nebo SC/A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ktor v koncové lokalitě: E2000/APC nebo SC/A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nčení v optické vaně (ODF), která je součástí dodávky max. o velikosti 1RU ve stávajícím RD, nebo ve stávající optické vaně. V počáteční lokalitě, pokud je ze strany dodavatele požadována instalace nové optické vany, potom je její maximální povolená velikost 1RU, pokud již dodavatel v počáteční lokalitě zakončení vlákna vlastní, je možno ponechat ve stávajícím optickém rozvaděči (vaně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Lokality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  <w:tab/>
        <w:t xml:space="preserve"> Lokalita C: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ská zdravotní, a.s. – nemocnice Litoměřice oz., Žitenická 2084, 41201 Litoměřice - serverová místnost v budově v H rozvodna OK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  <w:tab/>
        <w:t>Lokalita B: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rajská zdravotní, a.s. - Masarykova nemocnice v Ústí nad Labem, o.z. pracoviště Rumburk, hlavní rozvaděč v budově IT, U Nemocnice 1064/3</w:t>
        <w:br/>
        <w:t>408 01 Rumburk 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Obecné požadavky zadavatele na provedení služb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výslovně zakazuje instalaci kabelového vedení v jeho areálech pomocí kabelového převěs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řipouští výkopové práce při realizaci této veřejné zakázky, v tomto případě je dodavatel povinen uvést místo výkopu po dokončení pokládky vedení do původního stav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ípadě vedení výkopu přes nemovitost třetí strany, dodavatel zajistí souhlas s výkopem a věcné břemeno na své nákla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é prostupy uvnitř všech objektů zadavatele překračující stávající požární úseky budou ošetřeny certifikovanou protipožární přepážk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v nabídce přesně popíše a zakreslí v mapových podkladech navrhovaný průběh celé trasy včetně objektů zadavatele v jednotlivých lokalitách. Podklady budou předány v elektronické podobě minimálně ve formátu DW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ealizaci vedení služby uvnitř areálů a objektů zadavatele bude dodavatel plně spolupracovat s pověřeným pracovníkem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sz w:val="28"/>
        </w:rPr>
        <w:t>4. Implementac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, aby dodavatel předložil v rámci své nabídky návrh, který specifikuje proces zřízení služby včetně časového harmonogram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 rámci implementace zadavatel připouští pouze předání zcela kompletní služby, která bude zrealizována v rámci implementační doby, která je maximálně 2 měsíce ode dne účinnosti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SLA (SLA – service level agreement)</w:t>
      </w:r>
    </w:p>
    <w:p>
      <w:pPr>
        <w:pStyle w:val="Normal"/>
        <w:ind w:left="5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>Zadavatel požaduje od dodavatele vysokou kvalitu technického řešení garantovanou dohodou o úrovni poskytování služeb SLA s následujícími parametry účinnými po akceptaci služby.</w:t>
      </w:r>
      <w:r>
        <w:rPr/>
        <w:br/>
      </w:r>
    </w:p>
    <w:tbl>
      <w:tblPr>
        <w:tblW w:w="89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84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/>
            </w:pPr>
            <w:r>
              <w:rPr/>
              <w:t>Ukazatel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žadovaná hodnota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straňování poruch (servis) v režimu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4x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ákaznická podpora v českém jazyce v režimu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4x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inimální měsíční dostupnost lokality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98%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/>
            </w:pPr>
            <w:bookmarkStart w:id="0" w:name="_Hlk55294747"/>
            <w:r>
              <w:rPr/>
              <w:t>Doba odezvy – čas (v hodinách) od okamžiku nahlášení závady do okamžiku, kdy je dohodnutému pracovišti na straně zadavatele podána informace o charakteru závady a předpokládaném času jejího odstranění</w:t>
            </w:r>
            <w:bookmarkEnd w:id="0"/>
          </w:p>
          <w:p>
            <w:pPr>
              <w:pStyle w:val="Normlnweb"/>
              <w:spacing w:before="280" w:after="0"/>
              <w:rPr/>
            </w:pPr>
            <w:r>
              <w:rPr/>
              <w:t>Za odezvu zadavavatel považuje písemné potvrzení o nahlášení, které zašle poskytovatel e-mailem pověřeným osobám zadavatele, nebo potvrzení změnou stavu v tiketovacím systému dodavatele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,5 hodiny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bookmarkStart w:id="1" w:name="_Hlk55294785"/>
            <w:r>
              <w:rPr/>
              <w:t>Doba obnovení služby – čas (v hodinách) potřebný k odstranění jedné poruchy (závady) od okamžiku jejího nahlášení</w:t>
            </w:r>
            <w:bookmarkEnd w:id="1"/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4,6 hodin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ankce za nedodržení parametrů SLA</w:t>
            </w:r>
          </w:p>
        </w:tc>
        <w:tc>
          <w:tcPr>
            <w:tcW w:w="3284" w:type="dxa"/>
            <w:tcBorders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no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Sankce </w:t>
      </w:r>
    </w:p>
    <w:p>
      <w:pPr>
        <w:pStyle w:val="Normal"/>
        <w:ind w:left="5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nedodržení garantované měsíční dostupnosti služby je cena služby za zúčtovací období, ve kterém nebyla garantovaná dostupnost dodržena, snížena dle níže uvedeného postup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Částka, o kterou je cena služby snížena je násobkem (i) rozdílu garantované a skutečně dosažené měsíční dostupnosti služby, (ii)koeficientu kD pro danou úroveň SLA určeného dle tabulky níže a (iii) ceny dotčené služby bez DPH v Kč za zúčtovací období, ve kterém nebyla garantovaná dostupnost dodržena. Je-li dle níže uvedeného postupu částka, o kterou má být cena služby snížena vyšší než cena služby, bude rozdíl zadavateli kompenzován ve všech vyúčtováních na následující zůčtovací období, dokud nedojde k vyrovnání rozdíl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ec pro výpočet snížené cen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=(Dg-DS) x kD x 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 - Snížená c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g – Garantovaná měsíční dostupnost (98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 – Skutečně dosažená měsíční dostupn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 – koeficient nedodržení dostupnosti = 0,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 - cena dotčené přípojky služby za zúčtovací období v Kč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Při překročení garantované doby opravy služby je cena služby za zúčtovací období, ve kterém byla překročena garantovaná doba opravy snížena dle níže uvedeného postupu. Částka, o kterou je cena služby snížena je násobkem (i) součtu všech dob překročení časového limitu opravy služby v dotčeném zúčtovacím období (zaokrouhleno na celé hodiny nahoru), (ii) koeficientu SLA pro danou úroveň služby určeného dle tabulky níže a (iii) ceny dotčené služby v dotčeném zúčtovacím období bez DPH. Je-li dle níže uvedeného postupu částka, o kterou má být cena služby snížena vyšší než cena služby, bude rozdíl zadavateli kompenzován ve všech vyúčtováních na následující zůčtovací období, dokud nedojde k vyrovnání rozdí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ec pro výpočet snížené ceny za překročení doby obnovení služb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77365" cy="5562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limit – časový limit na opravu v hodin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– délka závady zaokrouhleno na hodiny naho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0 – koeficient překroční doby opravy = 0,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 – cena dotčené služby bez DPH v 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a trvání smluvního vztah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vatel uzavře s vybraným dodavatelem smlouvu na zřízení služby vč. zajištění se zajištěním servisních služeb dobu 48 měsíců, s možností prodloužení na dobu neurčitou, nedojde-li k výpovědi smlouvy jednou ze smluvních stran minimálně 6 měsíců před ukončením smluvního vztahu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Dojde-li automatickou prolongací ke změně smluvního vztahu uzavřeného na dobu určitou na dobu neurčitou, zadavatel i dodavatel můžou vypovědět smlouvu s výpovědní dobou 6 měsíců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pověď může být při hrubém porušení povinností plynoucích ze smlouvy oboustranná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zajištění servisních služeb počíná plynout od data akceptace služby do plného provozu zadavateli na základě předávacího protokolu podepsaného oprávněnými osobami obou smluvních str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before="0" w:after="60"/>
        <w:rPr/>
      </w:pPr>
      <w:r>
        <w:rPr/>
        <w:t>Verifikační tabu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1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arametry 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lněno (účastník vyplní ANO nebo NE)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bookmarkStart w:id="2" w:name="_Hlk46178827"/>
            <w:bookmarkEnd w:id="2"/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Typ vlákna: jednovidové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Maximální délka vlákna 100 km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Zakončení v počáteční i koncové lokalitě konektory E2000/APC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odavatel provozuje technickou podporu pro hlášení poruch v českém jazyce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se zavazuje odstraňovat poruchy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akceptuje sankce vymezené v této zadávací dokumentaci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předá nenasvícené optické vlákno nejpozději do 2 měsíců od podpisu smlouvy o dílo k používání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ředání bude realizováno na základě předávacího protokolu potvrzujícího kompletnost a funkčnost datové služby (tj. v rámci předání bude provedena zejména kontrola funkčnosti zřízené datové služby a splnění podmínek vymezených touto smlouvou), který musí být podepsán oběma smluvními stranami a jeho nedílnou součástí je protokol s měřením útlumu trasy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této Příloze č. 3 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6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6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4:00Z</dcterms:created>
  <dc:creator>Fridrichová Lenka</dc:creator>
  <dc:description/>
  <cp:keywords/>
  <dc:language>en-US</dc:language>
  <cp:lastModifiedBy>Kremličková Václava</cp:lastModifiedBy>
  <cp:lastPrinted>2020-08-25T09:44:00Z</cp:lastPrinted>
  <dcterms:modified xsi:type="dcterms:W3CDTF">2021-07-26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