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ronájem nenasvícených vláken mezi lokalitami B a C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DC69ED-7F18-41B6-9DFE-9500BF1B8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7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1-07-30T08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