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sobní ochranné pracovní prostředky pro Krajskou zdravotní, a. s., 2021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7-21T08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